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GOLD V4.1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rder directly from jwh: SoftWare using the (INVOICE.DO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 Public (software) Library  with  your  MC,  Visa,  AmEx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  card by  calling  800-2424-PsL or  713-524-6394 or 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3-524-6398  or by CompuServe  to 71355,470 or by mail to PsL, P.O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705,  Houston,  Texas  77235-5705.  These  numbers are  for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  For information  about dealer  pricing,  volume discounts,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, shipping of product, returns, latest version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  information,   call  VOICE   at  419-588-3608  or 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h: SoftWare, P.O.Box 410, Berlin Heights, Ohio  448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h: SoftWare also operates a full time user support BB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or help or to download the most rec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Phone number:  419-588-3615  3/12/2400 N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